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01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"/>
        <w:gridCol w:w="72"/>
        <w:gridCol w:w="30"/>
        <w:gridCol w:w="15"/>
        <w:gridCol w:w="3826"/>
        <w:gridCol w:w="29"/>
        <w:gridCol w:w="11"/>
        <w:gridCol w:w="19"/>
        <w:gridCol w:w="11"/>
        <w:gridCol w:w="2013"/>
        <w:gridCol w:w="20"/>
        <w:gridCol w:w="86"/>
        <w:gridCol w:w="14"/>
        <w:gridCol w:w="90"/>
        <w:gridCol w:w="2769"/>
      </w:tblGrid>
      <w:tr>
        <w:trPr>
          <w:trHeight w:val="831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адвоката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1173" w:hRule="atLeast"/>
        </w:trPr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ая Адвокатская контора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14, г. Ярославль, ул. Свободы,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21-13-84, 21-13-83, т/ф 21-23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работы: с 9.00-18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к Олег Серг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9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4-18-45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ков Василий Вадим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9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141-69-9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ина Юлия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4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03-692-01-2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кова Наталия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70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-58-8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инный Максим Валентин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0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15-992-93-9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 Григорий Михайл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26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06-638-63-45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 Дмитрий Викто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4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03-692-45-87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ина Александ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56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61-023-42-7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Евгений Игор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1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20-652-35-0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нецкий Андрей Анатоль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6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20-651-61-46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Александр Александ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6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-62-46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Ленинского района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40, г. Ярославль, ул. Некрасова, 43/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25-14-14, 74-45-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работы: с 9.00-18.00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Светлана Васил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7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10-977-65-72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Наталья Вячеслав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3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03-646-54-2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енко Юлия Евагри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0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60-537-97-57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Людмила Алексе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0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10-978-09-9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на Татьяна Викто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1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03-829-38-34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Дзержинского района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60, г. Ярославль, ул. Труфанова, д.21, корп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53-72-45, 53-58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работы: с 9.00-18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асимов Роман Александр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2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703-94-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 Александр Виктор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2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0-747-36-3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Анастасия Серге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7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70-64-00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Заволжского района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62, г. Ярославль, пр. Авиаторов, 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24-00-80, 24-00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работы: с 9.00-18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ирева Наталья Федоровна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40</w:t>
            </w:r>
          </w:p>
        </w:tc>
        <w:tc>
          <w:tcPr>
            <w:tcW w:w="2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4-70-86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Людмила  Николаевна 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34</w:t>
            </w:r>
          </w:p>
        </w:tc>
        <w:tc>
          <w:tcPr>
            <w:tcW w:w="2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662-47-24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ое агентство Фрунзенского района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30, г. Ярославль, пр-т, Фрунзе,д.3.офис 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94-61-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работы: с 9.00-17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Нина Геннад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6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5-30-86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янкин Сергей Глеб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9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650-64-66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енков Евгений Игор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0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664-88-75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Вера Юр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6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635-75-2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Андрей Рудольф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4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813-13-97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нова Елена Анатол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6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6-15-55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вокатская контора Яросла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14, г. Ярославль,  ул. Салтыкова Щедрина д.21 офис 312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шай Александр Серг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/739            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979-08-82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щиков Сергей Иван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560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6-20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ев Александр Борис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79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25-55-00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нтон Андр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77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141-92-87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фирма «Шалаев и Спив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Ярославль, ул. Ушинского, д. 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ая запись по тел.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 Марианна Леонид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0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51-284-00-6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кова Анастасия Олеговна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9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820-19-19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вокатская фирма «Защита»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49, г. Ярославль, ул. Большая Октябрьская, д. 92/63, кв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. 30-30-70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ычева Наталья Валентин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9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 920 -118- 38 -8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Елена Борис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9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50-70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42" w:firstLine="14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вокатская фирма «Решение» г. Ярославля 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 г. Ярославль, ул. Свердлова, д. 21а, оф.1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запись по тел.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Олег Александ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65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0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98-51-33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№ 1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54, г. Ярославль, ул. Свердлова 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72-10-56, 71-52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пятница с 14.00-15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натолий Вячеслав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4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5-971-57-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ецкий Роман Владими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3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825-55-05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 Арсений Серг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66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ославская областная коллегия адвокатов  «Шприц, Селезнев и партнер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:150001 г. Ярославль, Малый Московский переулок, д. 1/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предварительной записи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анов Евгений Игор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91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826-43-42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ьцева Оксана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5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664-13-78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окатский кабинет «Колпазановой Екатерины  Васильевны  г. Ярославля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54, г. Ярославль, ул. Тургенева, д.17 офис 518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занова Екатерина Васильевна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3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5-22-70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ий кабинет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, г. Ярославль, пр-т Октября, д. 34/21, кв.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 8-903-825-81-1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 Андрей Василь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825-81-18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ий кабинет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, г. Ярославль, ул. Пушкина, д.17, кв. 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 8-906-639-55-5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Станислав Федо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5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639-55-51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ий кабинет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Ярославль, ул. Титова, д.6, кв. 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 Николай Серг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03-690-04-81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окатский кабинет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Ярославль, ул. 1-я Портовая, д. 19, корп.2, кв. 42</w:t>
            </w:r>
          </w:p>
          <w:p>
            <w:pPr>
              <w:pStyle w:val="Style17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ая запись по тел.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Александ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33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130-52-89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вокатский кабинет «Адвок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Ярославль, ул. 2-я Мельничная, д. 36,корп.2, кв.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едварительной записи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Марина Михайл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0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0-657-87-4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 Михаил Викто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7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650-93-57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0-657-68-67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вокатский кабинет Страхова Дениса Вячеславови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Ярославль, пр-т Фрунзе. д.69.кв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едварительной записи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 Денис Вячеславо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0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662-55-68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гия адвокатов «Академия Правовой защи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, г. Ярославль, ул. Советская, д. 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 73-92-9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Оксана Александ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5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5-968-70-93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на Марина Александ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0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330-30-5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а Марина Анатол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0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1-72-4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а Галина Евген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41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70-64-6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фимова Надежда Вениаминовна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7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0-653-06-64</w:t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ская коллегия адвокатов « Гильдия-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49, г. Ярославль, ул. Большая Октябрьская, д.87, офис 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  8-915-991-20-99</w:t>
            </w:r>
          </w:p>
        </w:tc>
      </w:tr>
      <w:tr>
        <w:trPr/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ько Наталия Юрьевна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3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5-991-20-99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№ 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ла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40, г. Переславль, ул. Кузнецова, д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(8-48535)3-5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с 09.00 – 17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Виталий Вячеслав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9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2-22-8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ясова Ольга Евген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6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829-08-9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рина Семен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0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74-06-5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ладимир Аркадь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2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4-01-8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чев Михаил Александ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1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31-28-65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вокатская контора Ростовского муниципального района обла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00, г. Ростов, ул. Маравского 1/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(8-48536) 6-28-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9.00-11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а Людмила Вениамин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6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525-69-1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тарев Роман Владими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6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824-65-5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Наталия Юрь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7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0-24-4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а Елена Серге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80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207-30-1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Екатерина Никола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8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638-29-00</w:t>
            </w:r>
          </w:p>
        </w:tc>
      </w:tr>
      <w:tr>
        <w:trPr>
          <w:trHeight w:val="1210" w:hRule="atLeast"/>
        </w:trPr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Ростовского муниципального района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Право Каждог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50 г. Ростов, Ярослав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Пролетарская, д.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ая запись по тел.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кова Татьяна Михайл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0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5-49-45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 Николай Роман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0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Анатолий Ярослав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46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0-96-4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 Михаил Никола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6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г. Тут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300, г.Тутаев, пр-т 50 лет Победы, д.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т. (суда) (8-48533) 2-07-63, 2-28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понедельник, среда, пятница с 08.30 до 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, четверг с 16.00-18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илев Николай Федо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5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132-45-96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а Людми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7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40-70-7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ина Ин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3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280-19-15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г. Угли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620, г. Углич, ул. Первомайская, д. 24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 8(48532) 2-13-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с 8.30-17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Татьяна Александ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1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971-51-2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енко Антон Вячеслав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9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25-13-7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а Наталья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3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—664-75-02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Елена Олег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3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30-22-87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а Виктория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0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29-09-73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Окса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2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27-50-14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г. 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600, г. Данилов, ул. Ленина 28/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 8-905-136-27-7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ин Александр Александ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9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4-10-94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в Евгений Николаевич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1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657-51-18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ин Максим Алексе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6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5-990-99-66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глебского муниципального района Яросла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70, пос. Борисоглебский, ул. Транспортная, д. 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т. суда (8-48539) 2-11-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 8-920-136-82-5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вин Виктор Василье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03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136-82-51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Николай Владими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389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Рыбинского района Яросла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907, г. Рыбинск, ул. Солнечная, д. 1., кв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8-4855) 25-00-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 8-905-635-41-9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утин Андрей Владимир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42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35-41-99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 «Правозащит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2901, г. Рыбинск, ул. Плеханова, д.33, кв.7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 по тел. 8-910-665-49-90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енкова Людмила Вадим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90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10-974-84-99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влева Елена Владими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30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10-663-06-54 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260, пос. Некрасовское, ул. Строителей д.6, 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08.30-10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Ольга Александр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5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5-635-44-57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Оксана Вяче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2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0-650-34-21 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оуз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730, с. Новый Некоуз, ул. Советская, д.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запись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нко Евгения Игор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48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60-527-44-33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йт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2760, пос. Брейтов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ая запись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а Анна Васильевна 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31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10-972-03-02</w:t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вокатская контора «Коротков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2 240 г. Гаврилов-Я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Советская, д. 31. помещение 17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 (4852) 2-40-69</w:t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ова Лариса Васильевна 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26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36-85-20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470, г. Любим, ул. Советска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Часы приема: пятница с 14.00-16.00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лизавета Николае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6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03-826-49-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шки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830, г. Мышкин, ул. Карла Либкнехта,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ая запись по тел. 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Сергей Вячеслав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14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10-979-69-15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май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430, пос. Пречистое, ул. Ярославская, д. 68, каб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приема: 09.00-17.00 (обед с 12.00-14.00)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еев Дмитрий Романович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57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829-04-29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йлова Елена Борисовна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765</w:t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226-54-95</w:t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вокатская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шехо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850, г. Пошехонье-Володарск, ул. Набережной реки Перто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12. офис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едварительной запис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Сергей Викторович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09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101-69-99</w:t>
            </w:r>
          </w:p>
        </w:tc>
      </w:tr>
      <w:tr>
        <w:trPr>
          <w:trHeight w:val="840" w:hRule="atLeast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ная коллегия адвокатов «Лиго-9» г. Ярослав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150000 г. Ярославль, ул. Максимова д.6. кв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едварительной запис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иков Дмитрий Аркадьевич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3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62-42-67</w:t>
            </w:r>
          </w:p>
        </w:tc>
      </w:tr>
      <w:tr>
        <w:trPr>
          <w:trHeight w:val="1008" w:hRule="atLeast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вокатский кабинет «Халатян Р.С.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: 150001 г. Ярославль, ул. Верхняя. д.10/5.кв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едварительной записи</w:t>
            </w:r>
          </w:p>
        </w:tc>
      </w:tr>
      <w:tr>
        <w:trPr>
          <w:trHeight w:val="495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ян Рустам Самандович 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67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29-62-60</w:t>
            </w:r>
          </w:p>
        </w:tc>
      </w:tr>
      <w:tr>
        <w:trPr>
          <w:trHeight w:val="1095" w:hRule="atLeast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окатский кабинет «Сорокина  Александра Владимировича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г. Ярославль, Тутаевское шоссе,  д.107.кв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едварительной записи</w:t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Александр Владимирович 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7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27-77-92</w:t>
            </w:r>
          </w:p>
        </w:tc>
      </w:tr>
      <w:tr>
        <w:trPr>
          <w:trHeight w:val="1125" w:hRule="atLeast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окатский кабинет  «Калмыкова Дмитрия Александровича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150040 г. Ярославль, ул. Некрасова, д.86.кв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т Фрунзе, д.69.кв.22. 8(4852)48-82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едварительной записи</w:t>
            </w:r>
          </w:p>
        </w:tc>
      </w:tr>
      <w:tr>
        <w:trPr>
          <w:trHeight w:val="480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Дмитрий Александрович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38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64-07-72</w:t>
            </w:r>
          </w:p>
        </w:tc>
      </w:tr>
      <w:tr>
        <w:trPr>
          <w:trHeight w:val="898" w:hRule="atLeast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eastAsia="Cambria" w:cs="Cambria"/>
                <w:i w:val="false"/>
                <w:color w:val="000000"/>
              </w:rPr>
              <w:t xml:space="preserve">                                                       </w:t>
            </w:r>
            <w:r>
              <w:rPr>
                <w:i w:val="false"/>
                <w:color w:val="000000"/>
              </w:rPr>
              <w:t>Адвокатское агентство № 25 г. Ярославля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: 150040 г. Ярославль, ул. Некрасова, д.63</w:t>
            </w:r>
          </w:p>
        </w:tc>
      </w:tr>
      <w:tr>
        <w:trPr>
          <w:trHeight w:val="720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0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Ирина Борисовна</w:t>
            </w:r>
          </w:p>
          <w:p>
            <w:pPr>
              <w:pStyle w:val="Normal"/>
              <w:spacing w:before="0" w:after="8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32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. 8-915-961-01-45</w:t>
            </w:r>
          </w:p>
          <w:p>
            <w:pPr>
              <w:pStyle w:val="Normal"/>
              <w:spacing w:before="0" w:after="8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Larisa</dc:creator>
  <dc:description/>
  <dc:language>en-US</dc:language>
  <cp:lastModifiedBy>Вахромеева_еа</cp:lastModifiedBy>
  <cp:lastPrinted>2017-03-30T14:11:00Z</cp:lastPrinted>
  <dcterms:modified xsi:type="dcterms:W3CDTF">2017-04-20T06:00:00Z</dcterms:modified>
  <cp:revision>2</cp:revision>
  <dc:subject/>
  <dc:title/>
</cp:coreProperties>
</file>